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30"/>
        <w:gridCol w:w="3897"/>
        <w:gridCol w:w="2812"/>
      </w:tblGrid>
      <w:tr>
        <w:trPr>
          <w:trHeight w:val="1365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/ср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бота в 8.3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верная ходьба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00 по 15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-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7-00 до 2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суббота- 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1-00 до 1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бота АвтоГородка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ая в 18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"Мир, который нужен мне" Праздничный концерт солистов театра песни "ВокКАЛАН" 0+      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мая в 17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ый концерт «Весна Победы» Тарутинского Дома культуры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мая с 18-00 до 1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ПОД КРЫШЕЙ ДОМА ТВОЕГО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мая в 8-3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«Марш-бросок» по северной ходьбе в группе «На дорожках Гурьяновского леса», приуроченный ко Дню Победы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мая в 1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праздник «Счастливый город- мультяшки учат добру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мая в 17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"Тот день, в котором больше не было войны" - песенно-танцевальная программа Народного коллектива вокального ансамбля «АКАДЕМ» ПОСВЯЩЕННАЯ ГОДУ ЗАЩИТНИКА ОТЕЧЕСТВА И 80-ЛЕТИЮ ВЕЛИКОЙ ПОБЕДЫ В В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МБУ ГДК рук-ль Екатерина Владимировна Круглякова.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мая с 18-00 до 1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ПОВЕРЬ В МЕЧТУ!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 мая в 12-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мая 9-3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V МУНИЦИПАЛЬНЫЙ СМОТР-КОНКУРС СТРОЕВОЙ ПЕСНИ «СОЛДАТСКИЙ КОНВЕРТ-2025», ПОСВЯЩЕННЫЙ ГОДУ ЗАЩИТНИКА ОТЕЧЕСТВА И 80-ЛЕТИЮ ВЕЛИКОЙ ПОБЕДЫ В ВОВ среди воспитанников старшего дошкольного возраста МБДОУ г.Обнинска.0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мая в 1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нцерт Школы вокала и фортепиано | LA music obninsk "Музыка памяти" (6+) 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мая в 17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ворческий вечер Елены Гай "Вы забывать не смейте о войне"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мая с 18-00 до 1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РАДОСТЬ ПОБЕДЫ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мая в 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нихида по погибшим воинам у Братской могилы воинов, погибших в годы Великой Отечественной войны в Битве за Москву 0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братская могил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мая в 1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ложение цветов к Братской могиле у парка усадьбы Белкино.            Парк «Усадьба Белкино», братская могила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братская могил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мая с 13-00 до 15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"Этот День Победы" Праздничный концерт солистов театра песни "ВокКАЛАН" 0+      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мая в 1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тавка РетроАвтомобилей 6+   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мая в 13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раздничный концерт «ВАЛЬС ПОБЕДЫ» 0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мая с 18-00 до 1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МАЙСКИЙ ВАЛЬС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мая в 18-5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тлой Памяти павших в борьбе против фашизма «Минута молчания» 0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ая в 1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ое познавательное мероприятие "Внукам о войне"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ая в 16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церт "Этих дней не смолкнет слава" в гостях у парка Наталья Белоусова и Светлана Булавина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ая с 17-00 до 18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ект «Звуки Винила» слушаем и танцуем под виниловые пластинки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ая с 18-00 до 1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МУЗЫКА ПОБЕДЫ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 мая в 1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ортивно-игровая программа «В дружбе наша сила» ко Дню Победы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 мая по 25 мая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товыставка «Школы креативных индустрий» г.Обнинск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мая 11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ортивное мероприятие «МОЛОДОСТЬ СУСТАВАМ» в рамках проекта зарядка со звездой Левашовым Вадимом в программе суставная гимнастика с элементами нейро гимнастики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мая с 10-00 до 1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ревнования на скейтах и самокатах среди воспитанников школы «МАРС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КЕЙТ ПАРК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мая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дународный день семьи. Отмечается по решению ООН с 1994 г. Установление этого дня ставит целью обратить внимание общественности стран на многочисленные проблемы семьи.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мая 10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портивный праздник «ПАРАД ЗАРЯДОК» для воспитанников детских садов города Обнинска. 0+         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арк «Усадьба Белкино», Эстрада 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мая с 12-00 до 15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мейный праздник «АЛЬФА ДЕНЬ» 0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ая площадка около ТРК «Плаза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мая с 11.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дение III Международного фестиваля-конкурса духовых оркестров и ансамблей барабанщиков «Славься, Россия!»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мая в 11.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мейный праздник «Родительский слет» детского сада «Ласточка»   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мая с 18-00 до 1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ЗА ПОЛЧАСА ДО ВЕСНЫ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мая 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Мы на спорте!» тренировка с элементами спортивных игр и эстафет, приуроченная ко Всемирному дню скандинавской ходьбы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мая с 11.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дение III Международного фестиваля-конкурса духовых оркестров и ансамблей барабанщиков «Славься, Россия!»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мая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мая День пионерии (День рождения Всесоюзной пионерской организации (1922 г.)).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мая в 11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ржественное мероприятие ко Дню рождения Пионерской организации «Добро пожаловать или посторонним вход воспрещен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мая в 10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праздник «Игры нашего двора» для воспитанников детских садов города Обнинска.0+ 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мая в 11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«Шире шаг» тренировка по северной ходьбе в группе «Гармония», приуроченная ко Всемирному дню скандинавской ходьбы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мая с 13-00 до 17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мая в 1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знавательная игровая программа «Как интересен мир вокруг» 6+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Лесная школ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мая в 16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ый концерт "Ярко,весело играй ,с нами музыка и май!" 6+концерт ансамбля " ЯРКО!" " Аллегретто" и солистов преподавателя Максаковой Н.А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мая с 17-00 до 18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ект «Звуки Винила» слушаем и танцуем под виниловые пластинки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мая с 18-00 до 1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нцевальный вечер в парке «НАШ СОСЕД» 6+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мая в 13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мая в 17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 мая с 12-00 до 15.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ламодром-обмен добром! 6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Зоны расхламления по интересам, дай шанс не нужным вещам сделать кого-то счастливым)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 мая с 12-00 до 14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ки по безопасности от поисково-спасательного отряда ЛизаАлерт приуроченные к дню пропавших детей 25 мая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 мая в 14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МУЗЫКА МИРА» Творческий вечер Валентины Багманян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26 мая по 6 июня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удожественная выставка от клуба «Особые возможности»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мая с 13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мая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Эстрад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мая с 12-3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мая в 17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ДЕНЬ РОЖДЕНИЯ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мая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ематические статьи по предупреждению детского дорожного травматизма  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циальные сет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У «Городской парк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мая с 17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 мая 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 мая 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Эстрад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мая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 мая в 11.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адиционный семейный фестиваль «Forest games” Организаторы: ГБУ КО реабилитационный центр для детей и подростков «Доверие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БУ КО Центр Развития Детей и Юношества «Эврика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Эстрад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 мая с 1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 мая с 16-3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ВЫПУСКНОЙ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 мая в 12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ый концерт детской вокальной шоу группы «Карусель» МБУ ГДК, Круглякова Е.В.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мая в 16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«Лето- это маленькая жизнь!» Споет для Вас и с Вами Давлетшина Галина  Солистка хора «Малина» ( худ. Рук. Музалева И.П.)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мая с 17-00 до 18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Звуки Винила» слушаем и танцуем под виниловые пластинки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 мая с 18-00 до 19-00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ВЕТЕР ПЕРЕМЕН» 6+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2:00Z</dcterms:created>
  <dc:creator>User</dc:creator>
  <dc:description/>
  <cp:keywords/>
  <dc:language>en-US</dc:language>
  <cp:lastModifiedBy>User</cp:lastModifiedBy>
  <dcterms:modified xsi:type="dcterms:W3CDTF">2025-04-08T09:42:00Z</dcterms:modified>
  <cp:revision>2</cp:revision>
  <dc:subject/>
  <dc:title/>
</cp:coreProperties>
</file>